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љ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ољевац, образује се Радно тело Републичке изборне комисије за општину Бољ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ејан Гавр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рослава Опа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иљана Рашић Мар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оље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лександар Траил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оље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лавољуб Стра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омира Грујо</w:t>
      </w:r>
      <w:r>
        <w:rPr>
          <w:rFonts w:cs="Arial" w:ascii="Arial" w:hAnsi="Arial"/>
          <w:sz w:val="23"/>
          <w:szCs w:val="23"/>
        </w:rPr>
        <w:t>, начелник Општинске управе општине Бољ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ољ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6:00Z</dcterms:modified>
  <cp:revision>2</cp:revision>
  <dc:subject/>
  <dc:title/>
</cp:coreProperties>
</file>